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-180" w:leader="none"/>
        </w:tabs>
        <w:ind w:right="-17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4445</wp:posOffset>
            </wp:positionV>
            <wp:extent cx="1612265" cy="856615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66FF"/>
          <w:szCs w:val="24"/>
          <w:u w:val="single"/>
        </w:rPr>
        <w:t>BOARD MEETING AG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ugust 10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>, 2023 – 9am</w:t>
      </w:r>
    </w:p>
    <w:p>
      <w:pPr>
        <w:pStyle w:val="Normal"/>
        <w:rPr>
          <w:rFonts w:ascii="Calibri" w:hAnsi="Calibri" w:eastAsia="Calibri" w:cs="Calibri"/>
          <w:sz w:val="22"/>
          <w:szCs w:val="24"/>
          <w:u w:val="single"/>
        </w:rPr>
      </w:pPr>
      <w:r>
        <w:rPr>
          <w:rFonts w:eastAsia="Calibri" w:cs="Calibri" w:ascii="Calibri" w:hAnsi="Calibri"/>
          <w:sz w:val="22"/>
          <w:szCs w:val="24"/>
          <w:u w:val="single"/>
        </w:rPr>
        <w:t>In Person – USDA Service Center – 1511 University Ct. Henry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WELCOME/ROLL CAL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TO ORDER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FOR ADDITIONS TO AGEND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INUTES</w:t>
      </w:r>
      <w:r>
        <w:rPr>
          <w:rFonts w:cs="Calibri" w:ascii="Calibri" w:hAnsi="Calibri"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4"/>
          <w:u w:val="single"/>
        </w:rPr>
        <w:t xml:space="preserve">FOR APPROVAL: July 2023 board meet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Time Sheets for approval – Ju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COMMITTEE REPOR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Committe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INAN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s Payab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ESC Cost share payme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proval of financial repor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24 New Budget –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read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 Wetland Field Day –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round – August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4-7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ing info – CD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ll/Stacy Clas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tual Aide agreement with Bureau Co SWC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pkins Assc. for aud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RRESPONDENCES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TAFF RE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esource Conservation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dministrative Coordina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EXT MEETING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RCS-District Con/Soil C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pt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23 @ 9am</w:t>
        <w:tab/>
        <w:tab/>
      </w:r>
      <w:r>
        <w:rPr>
          <w:sz w:val="22"/>
          <w:szCs w:val="22"/>
        </w:rPr>
        <w:tab/>
        <w:t xml:space="preserve">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05:00Z</dcterms:created>
  <dc:creator>Williamson, Stacy - FPAC-NRCS, IL</dc:creator>
  <dc:description/>
  <cp:keywords/>
  <dc:language>en-US</dc:language>
  <cp:lastModifiedBy>Williamson, Stacy - FPAC-NRCS, IL</cp:lastModifiedBy>
  <cp:lastPrinted>2023-08-09T16:38:00Z</cp:lastPrinted>
  <dcterms:modified xsi:type="dcterms:W3CDTF">2023-08-09T21:44:00Z</dcterms:modified>
  <cp:revision>4</cp:revision>
  <dc:subject/>
  <dc:title>BOARD MEETING AGENDA</dc:title>
</cp:coreProperties>
</file>