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-180" w:leader="none"/>
        </w:tabs>
        <w:ind w:right="-1710" w:hanging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8160</wp:posOffset>
            </wp:positionH>
            <wp:positionV relativeFrom="paragraph">
              <wp:posOffset>-482600</wp:posOffset>
            </wp:positionV>
            <wp:extent cx="1898650" cy="1008380"/>
            <wp:effectExtent l="0" t="0" r="0" b="0"/>
            <wp:wrapTight wrapText="bothSides">
              <wp:wrapPolygon edited="0">
                <wp:start x="-101" y="0"/>
                <wp:lineTo x="-101" y="21405"/>
                <wp:lineTo x="21600" y="21405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20"/>
          <w:tab w:val="left" w:pos="-180" w:leader="none"/>
        </w:tabs>
        <w:ind w:right="-171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20"/>
          <w:tab w:val="left" w:pos="-180" w:leader="none"/>
        </w:tabs>
        <w:ind w:right="-171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66FF"/>
          <w:sz w:val="32"/>
          <w:szCs w:val="24"/>
          <w:u w:val="single"/>
        </w:rPr>
      </w:pPr>
      <w:r>
        <w:rPr>
          <w:b/>
          <w:color w:val="0066FF"/>
          <w:sz w:val="32"/>
          <w:szCs w:val="24"/>
          <w:u w:val="single"/>
        </w:rPr>
        <w:t>BOARD MEETING AGEND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nuary 12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>, 2023 – 9am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highlight w:val="yellow"/>
          <w:u w:val="single"/>
        </w:rPr>
        <w:t>In Person – Marshall-Putnam SWCD – 1511 University Ct. Henry, IL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WELCOME/ROLL CAL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ALL TO ORDER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ALL FOR ADDITIONS TO AGEND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NUTES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FOR APPROVAL: December 2022 board meet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loyee Time Sheets for approval – Dec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REPORT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ial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nel Committee – No repor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INANC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ounts Payable – Action need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roval of ESC Cost share payments – Action need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roval of financial reports – Action need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dget review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LD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thly COVID upda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ECUTIVE SESS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ctions – Nominating Committee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 from the family of John (Jack) Johnson – MP River Conservan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ion on Executive Session – if nee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Reports – NR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ORRESPONDENCES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EXT MEETING:</w:t>
      </w: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February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3</w:t>
        <w:tab/>
        <w:tab/>
        <w:tab/>
        <w:t xml:space="preserve">     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27:00Z</dcterms:created>
  <dc:creator>Tanya.Ordazclark</dc:creator>
  <dc:description/>
  <cp:keywords/>
  <dc:language>en-US</dc:language>
  <cp:lastModifiedBy>Williamson, Stacy - NRCS-CD, Henry, IL</cp:lastModifiedBy>
  <cp:lastPrinted>2022-07-12T11:42:00Z</cp:lastPrinted>
  <dcterms:modified xsi:type="dcterms:W3CDTF">2023-01-10T16:34:00Z</dcterms:modified>
  <cp:revision>3</cp:revision>
  <dc:subject/>
  <dc:title>BOARD MEETING AGENDA</dc:title>
</cp:coreProperties>
</file>