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ly 13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June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Ju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ESC Cost share pay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view end FY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24 New Budget – review onl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Wetland Field day - reca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Conference 2023 – voting deleg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SWCD info on Bylaw changes/new B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ng info – FDIC, CD’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gust 10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4:00Z</dcterms:created>
  <dc:creator>Williamson, Stacy - FPAC-NRCS, IL</dc:creator>
  <dc:description/>
  <cp:keywords/>
  <dc:language>en-US</dc:language>
  <cp:lastModifiedBy>Williamson, Stacy - FPAC-NRCS, IL</cp:lastModifiedBy>
  <cp:lastPrinted>2022-02-09T13:31:00Z</cp:lastPrinted>
  <dcterms:modified xsi:type="dcterms:W3CDTF">2023-07-12T16:42:00Z</dcterms:modified>
  <cp:revision>5</cp:revision>
  <dc:subject/>
  <dc:title>BOARD MEETING AGENDA</dc:title>
</cp:coreProperties>
</file>